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3723" w:firstLine="142"/>
        <w:rPr>
          <w:sz w:val="28"/>
          <w:szCs w:val="28"/>
        </w:rPr>
      </w:pPr>
      <w:r>
        <w:rPr>
          <w:b/>
          <w:bCs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/>
      </w:pPr>
      <w:r>
        <w:rPr>
          <w:b/>
          <w:bCs/>
          <w:sz w:val="24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Второе  заседа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РЕШЕНИЕ</w:t>
      </w: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119" w:leader="none"/>
        </w:tabs>
        <w:autoSpaceDE w:val="true"/>
        <w:rPr/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от  26 .02.2025  № 33                                                                    г. Усть-Кат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17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1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Об утверждении Схемы избирательных округов</w:t>
        <w:tab/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lineRule="exact" w:line="317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 выборам депутатов Собрания депутатов</w:t>
        <w:tab/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муниципального образования «Усть-Катавский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городской округ»</w:t>
      </w:r>
    </w:p>
    <w:p>
      <w:pPr>
        <w:pStyle w:val="Normal"/>
        <w:shd w:fill="FFFFFF" w:val="clear"/>
        <w:spacing w:lineRule="exact" w:line="317" w:before="442" w:after="0"/>
        <w:ind w:left="29" w:right="19" w:firstLine="643"/>
        <w:jc w:val="both"/>
        <w:rPr/>
      </w:pPr>
      <w:r>
        <w:rPr>
          <w:color w:val="000000"/>
          <w:spacing w:val="-10"/>
          <w:sz w:val="29"/>
          <w:szCs w:val="29"/>
        </w:rPr>
        <w:t>Рассмотрев предложение Избирательной комиссии города Усть-Катава</w:t>
      </w:r>
      <w:r>
        <w:rPr>
          <w:color w:val="000000"/>
          <w:spacing w:val="-8"/>
          <w:sz w:val="29"/>
          <w:szCs w:val="29"/>
        </w:rPr>
        <w:t xml:space="preserve">, на основании федеральных законов от 06.10.2003 года </w:t>
      </w:r>
      <w:r>
        <w:rPr>
          <w:color w:val="000000"/>
          <w:spacing w:val="7"/>
          <w:sz w:val="29"/>
          <w:szCs w:val="29"/>
        </w:rPr>
        <w:t>№131-</w:t>
      </w:r>
      <w:r>
        <w:rPr>
          <w:color w:val="000000"/>
          <w:spacing w:val="-9"/>
          <w:sz w:val="29"/>
          <w:szCs w:val="29"/>
        </w:rPr>
        <w:t xml:space="preserve">ФЗ  «Об общих принципах организации местного самоуправления в Российской </w:t>
      </w:r>
      <w:r>
        <w:rPr>
          <w:color w:val="000000"/>
          <w:spacing w:val="-8"/>
          <w:sz w:val="29"/>
          <w:szCs w:val="29"/>
        </w:rPr>
        <w:t xml:space="preserve">Федерации», от 12.06.2002 года №67-ФЗ «Об основных гарантиях </w:t>
      </w:r>
      <w:r>
        <w:rPr>
          <w:color w:val="000000"/>
          <w:spacing w:val="-2"/>
          <w:sz w:val="29"/>
          <w:szCs w:val="29"/>
        </w:rPr>
        <w:t xml:space="preserve">избирательных прав и права на участие в референдуме граждан Российской </w:t>
      </w:r>
      <w:r>
        <w:rPr>
          <w:color w:val="000000"/>
          <w:spacing w:val="-3"/>
          <w:sz w:val="29"/>
          <w:szCs w:val="29"/>
        </w:rPr>
        <w:t xml:space="preserve">Федерации», Закона Челябинской области от 29.06.2006 года № 36-ЗО «О </w:t>
      </w:r>
      <w:r>
        <w:rPr>
          <w:color w:val="000000"/>
          <w:spacing w:val="-5"/>
          <w:sz w:val="29"/>
          <w:szCs w:val="29"/>
        </w:rPr>
        <w:t xml:space="preserve">муниципальных выборах в Челябинской области», Устава Усть-Катавского </w:t>
      </w:r>
      <w:r>
        <w:rPr>
          <w:color w:val="000000"/>
          <w:spacing w:val="-12"/>
          <w:sz w:val="29"/>
          <w:szCs w:val="29"/>
        </w:rPr>
        <w:t>городского округа, Собрание депутатов</w:t>
      </w:r>
    </w:p>
    <w:p>
      <w:pPr>
        <w:pStyle w:val="Normal"/>
        <w:shd w:fill="FFFFFF" w:val="clear"/>
        <w:spacing w:before="221" w:after="0"/>
        <w:ind w:left="3898" w:hanging="0"/>
        <w:rPr>
          <w:b/>
          <w:b/>
          <w:color w:val="000000"/>
          <w:spacing w:val="-16"/>
          <w:sz w:val="29"/>
          <w:szCs w:val="29"/>
        </w:rPr>
      </w:pPr>
      <w:r>
        <w:rPr>
          <w:b/>
          <w:color w:val="000000"/>
          <w:spacing w:val="-16"/>
          <w:sz w:val="29"/>
          <w:szCs w:val="29"/>
        </w:rPr>
        <w:t xml:space="preserve">РЕШАЕТ: </w:t>
      </w:r>
    </w:p>
    <w:p>
      <w:pPr>
        <w:pStyle w:val="Normal"/>
        <w:shd w:fill="FFFFFF" w:val="clear"/>
        <w:spacing w:before="221" w:after="0"/>
        <w:ind w:left="3898" w:hanging="0"/>
        <w:rPr>
          <w:b/>
          <w:b/>
          <w:color w:val="000000"/>
          <w:spacing w:val="-16"/>
          <w:sz w:val="29"/>
          <w:szCs w:val="29"/>
        </w:rPr>
      </w:pPr>
      <w:r>
        <w:rPr>
          <w:b/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38" w:right="19" w:firstLine="96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1. Утвердить Схему избирательных округов по выборам депутатов </w:t>
      </w:r>
      <w:r>
        <w:rPr>
          <w:color w:val="000000"/>
          <w:spacing w:val="-8"/>
          <w:sz w:val="29"/>
          <w:szCs w:val="29"/>
        </w:rPr>
        <w:t xml:space="preserve">Собрания депутатов муниципального образования «Усть-Катавский городской </w:t>
      </w:r>
      <w:r>
        <w:rPr>
          <w:color w:val="000000"/>
          <w:spacing w:val="-12"/>
          <w:sz w:val="29"/>
          <w:szCs w:val="29"/>
        </w:rPr>
        <w:t>округ»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075" w:leader="none"/>
        </w:tabs>
        <w:spacing w:lineRule="exact" w:line="317"/>
        <w:ind w:right="24" w:firstLine="99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2. Считать утратившими силу решения Собрания депутатов Усть-Катавского городского округа: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075" w:leader="none"/>
        </w:tabs>
        <w:spacing w:lineRule="exact" w:line="317"/>
        <w:ind w:right="24" w:firstLine="99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-от 19.06.2015 г. № 83 «</w:t>
      </w:r>
      <w:r>
        <w:rPr>
          <w:color w:val="000000"/>
          <w:spacing w:val="-11"/>
          <w:sz w:val="29"/>
          <w:szCs w:val="29"/>
        </w:rPr>
        <w:t xml:space="preserve">О внесении изменений в решение  Собрания депутатов Усть-Катавского городского округа  от  27.03.2015 г. № 35  «Об утверждении Схемы избирательных округов </w:t>
      </w:r>
      <w:r>
        <w:rPr>
          <w:color w:val="000000"/>
          <w:spacing w:val="-10"/>
          <w:sz w:val="29"/>
          <w:szCs w:val="29"/>
        </w:rPr>
        <w:t xml:space="preserve">по выборам депутатов Собрания депутатов  </w:t>
      </w:r>
      <w:r>
        <w:rPr>
          <w:color w:val="000000"/>
          <w:spacing w:val="-12"/>
          <w:sz w:val="29"/>
          <w:szCs w:val="29"/>
        </w:rPr>
        <w:t>муниципального образования  «Усть-Катавский  городской округ</w:t>
      </w:r>
      <w:r>
        <w:rPr>
          <w:color w:val="000000"/>
          <w:spacing w:val="-6"/>
          <w:sz w:val="29"/>
          <w:szCs w:val="29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075" w:leader="none"/>
        </w:tabs>
        <w:spacing w:lineRule="exact" w:line="317"/>
        <w:ind w:right="2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      </w:t>
      </w:r>
      <w:r>
        <w:rPr>
          <w:color w:val="000000"/>
          <w:spacing w:val="-6"/>
          <w:sz w:val="29"/>
          <w:szCs w:val="29"/>
        </w:rPr>
        <w:t>-от 24.09.2020 № 105 «Об утверждении Схемы избирательных округов по выборам депутатов Собрания депутатов шестого созыва  муниципального образования  «Усть-Катавский  городской округ» 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38" w:right="10" w:firstLine="955"/>
        <w:jc w:val="both"/>
        <w:rPr/>
      </w:pPr>
      <w:r>
        <w:rPr>
          <w:color w:val="000000"/>
          <w:spacing w:val="-6"/>
          <w:sz w:val="29"/>
          <w:szCs w:val="29"/>
        </w:rPr>
        <w:t xml:space="preserve">3. Организацию исполнения настоящего решения возложить на </w:t>
      </w:r>
      <w:r>
        <w:rPr>
          <w:color w:val="000000"/>
          <w:spacing w:val="-11"/>
          <w:sz w:val="29"/>
          <w:szCs w:val="29"/>
        </w:rPr>
        <w:t>Председателя избирательной комиссии города Усть-Катава Д.В.Мельников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48" w:right="10" w:firstLine="77"/>
        <w:jc w:val="both"/>
        <w:rPr/>
      </w:pPr>
      <w:r>
        <w:rPr>
          <w:color w:val="000000"/>
          <w:spacing w:val="-6"/>
          <w:sz w:val="29"/>
          <w:szCs w:val="29"/>
        </w:rPr>
        <w:tab/>
        <w:t xml:space="preserve">4. Контроль за исполнением настоящего решения возложить на председателя </w:t>
      </w:r>
      <w:r>
        <w:rPr>
          <w:color w:val="000000"/>
          <w:spacing w:val="-11"/>
          <w:sz w:val="29"/>
          <w:szCs w:val="29"/>
        </w:rPr>
        <w:t xml:space="preserve">комиссии по законодательству, местному самоуправлению, регламенту, </w:t>
      </w:r>
      <w:r>
        <w:rPr>
          <w:color w:val="000000"/>
          <w:spacing w:val="-10"/>
          <w:sz w:val="29"/>
          <w:szCs w:val="29"/>
        </w:rPr>
        <w:t>депутатской этике и связям с общественностью В.В</w:t>
      </w:r>
      <w:r>
        <w:rPr>
          <w:spacing w:val="-10"/>
          <w:sz w:val="29"/>
          <w:szCs w:val="29"/>
        </w:rPr>
        <w:t>. Кречетова</w:t>
      </w:r>
      <w:r>
        <w:rPr>
          <w:color w:val="000000"/>
          <w:spacing w:val="-10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36"/>
        <w:ind w:left="48" w:firstLine="77"/>
        <w:jc w:val="both"/>
        <w:rPr/>
      </w:pPr>
      <w:r>
        <w:rPr>
          <w:color w:val="000000"/>
          <w:spacing w:val="-8"/>
          <w:sz w:val="29"/>
          <w:szCs w:val="29"/>
        </w:rPr>
        <w:tab/>
        <w:t xml:space="preserve">5. Настоящее решение </w:t>
      </w:r>
      <w:r>
        <w:rPr>
          <w:color w:val="000000"/>
          <w:spacing w:val="-15"/>
          <w:sz w:val="29"/>
          <w:szCs w:val="29"/>
        </w:rPr>
        <w:t xml:space="preserve">опубликовать в газете «Усть-Катавская неделя» и разместить на официальном сайте Усть-Катавского городского округа </w:t>
      </w:r>
      <w:r>
        <w:rPr>
          <w:color w:val="000000"/>
          <w:spacing w:val="-15"/>
          <w:sz w:val="29"/>
          <w:szCs w:val="29"/>
          <w:lang w:val="en-US"/>
        </w:rPr>
        <w:t>www</w:t>
      </w:r>
      <w:r>
        <w:rPr>
          <w:color w:val="000000"/>
          <w:spacing w:val="-15"/>
          <w:sz w:val="29"/>
          <w:szCs w:val="29"/>
        </w:rPr>
        <w:t>.</w:t>
      </w:r>
      <w:r>
        <w:rPr>
          <w:color w:val="000000"/>
          <w:spacing w:val="-15"/>
          <w:sz w:val="29"/>
          <w:szCs w:val="29"/>
          <w:lang w:val="en-US"/>
        </w:rPr>
        <w:t>ukgo</w:t>
      </w:r>
      <w:r>
        <w:rPr>
          <w:color w:val="000000"/>
          <w:spacing w:val="-15"/>
          <w:sz w:val="29"/>
          <w:szCs w:val="29"/>
        </w:rPr>
        <w:t>.</w:t>
      </w:r>
      <w:r>
        <w:rPr>
          <w:color w:val="000000"/>
          <w:spacing w:val="-15"/>
          <w:sz w:val="29"/>
          <w:szCs w:val="29"/>
          <w:lang w:val="en-US"/>
        </w:rPr>
        <w:t>su</w:t>
      </w:r>
      <w:r>
        <w:rPr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>
          <w:color w:val="000000"/>
          <w:spacing w:val="-12"/>
          <w:sz w:val="29"/>
          <w:szCs w:val="29"/>
        </w:rPr>
        <w:t xml:space="preserve">Председатель Собрания депутатов  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Усть-Катавского городского округа                                                        С.Н. Пульдяев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sectPr>
          <w:type w:val="nextPage"/>
          <w:pgSz w:w="11906" w:h="16838"/>
          <w:pgMar w:left="1418" w:right="111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Глава Усть-Катавского городского округа                                           С.Д.Семков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130"/>
          <w:sz w:val="24"/>
          <w:szCs w:val="24"/>
        </w:rPr>
        <w:tab/>
        <w:tab/>
        <w:tab/>
        <w:t xml:space="preserve">                                     </w:t>
      </w:r>
      <w:r>
        <w:rPr>
          <w:bCs/>
          <w:color w:val="000000"/>
          <w:sz w:val="24"/>
          <w:szCs w:val="24"/>
        </w:rPr>
        <w:t xml:space="preserve">Приложение к решению Собрания депутатов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Усть-Катавского городского округа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26.02.2025 г. №33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30"/>
          <w:sz w:val="27"/>
          <w:szCs w:val="27"/>
        </w:rPr>
        <w:t>СХЕМА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бирательных округов по выборам депутатов Собрания депутатов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«Усть-Катавский городской округ»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Общее количество избирателей МО - 18358 чел. (по состоянию на 01.01.2025 г.)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9"/>
          <w:szCs w:val="29"/>
        </w:rPr>
        <w:t xml:space="preserve">Количество депутатских мандатов - </w:t>
      </w:r>
      <w:r>
        <w:rPr>
          <w:spacing w:val="-9"/>
          <w:sz w:val="29"/>
          <w:szCs w:val="29"/>
        </w:rPr>
        <w:t>15 (п. 6 ст. 35 № 131-ФЗ от 06.10.2003г. «Об общих принципах организации местного</w:t>
      </w:r>
    </w:p>
    <w:p>
      <w:pPr>
        <w:pStyle w:val="Normal"/>
        <w:shd w:fill="FFFFFF" w:val="clear"/>
        <w:rPr>
          <w:color w:val="FF0000"/>
        </w:rPr>
      </w:pPr>
      <w:r>
        <w:rPr>
          <w:spacing w:val="-1"/>
          <w:sz w:val="27"/>
          <w:szCs w:val="27"/>
        </w:rPr>
        <w:t>самоуправления в Российской Федерации»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яя норма представительства избирателей на 1 мандат – 1224 человек, отклонение от средней нормы представительства избирателей не более чем на 10 процентов (в соответствии с законом Челябинской области от 31.08.2000 г. № 130-ЗО «О перечне труднодоступных и отдаленных местностей Челябинской области» - 30 процентов).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356"/>
        <w:gridCol w:w="1701"/>
        <w:gridCol w:w="1701"/>
        <w:gridCol w:w="992"/>
      </w:tblGrid>
      <w:tr>
        <w:trPr>
          <w:trHeight w:val="11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избира</w:t>
              <w:softHyphen/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кругов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еречень районов, поселков, сел, улиц, домов, деревень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ходящих в избирательный округ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избирателей в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круг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мандатов в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круг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(ш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86"/>
                <w:sz w:val="24"/>
                <w:szCs w:val="24"/>
              </w:rPr>
              <w:t>Примечание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Автодорожная; улица МКР-1; улица МКР-4; улица МКР-5; улица МКР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МКР-2, д. 19-29,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МКР-2, д. 6, 9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Некрасова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Парижской Коммуны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МКР-2, дома № 31, 32, 34, 35, 36, 37, 38, 39; 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4"/>
                <w:szCs w:val="24"/>
              </w:rPr>
              <w:t>МКР-3, дома № 11, 12, 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МКР-2, д. 1-5, 7-8; улица МКР-3, д. 4, 5, 7,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Выезд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Гнусарева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Карла Маркса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Нагор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Орловск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Перелом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Революцион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Рыболовная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лица Скрябинского;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лица Степ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40 лет Октября, д.1-3, 1А, 2-4, 4Б, 6-10, 11-11Б, 11Б, 31 А, 31А, 2, 4, 3-11 (нечетн.), 17-23 (нечетн.), 12-54 (четн.), 27-31 (нечетн.), 61, 60-64 (четн.), 65, 67, 68, 70, 71, 74-88 (четн.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Боков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Братьев Мохначевы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Весёлая, д. 2, 4, 8-12 (четн.), 1-19 (нечетн.), 16-28 (четн.), 23-29 (нечетн.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Зашиханск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оротк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рупской, д. 2-8 (четн.), 1-23 (нечетн.), 27, 31-41 (нечетн.), 12-50 (четн.), 45-49 (нечетн.), 54-74 (четн.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енина, д. 12 А, 18 А, 2-24 (четн.), 30-36 (четн.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угов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Почтов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Правдиных, д. 15-17, 19-21, 23-25, 49-51, 1-5 (нечетн.), 9-17 (нечетн.), 21, 23, 27-31 (нечетн.), 35-43 (нечетн.), 47-55 (нечетн.), 2, 4, 59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Прудов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тепана Рази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Фpунз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Центральная, д. 3-5, 7-9, 21-23, 1-5 (нечетн.), 9-25 (нечетн.), 2-30 (четн.), 31-37 (нечетн.), 43, 34, 36, 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2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3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4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5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6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7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вский 8-й переуло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Бахарев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есення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Весёлая, д. 30-36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острецо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Зелён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ладенная 2-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ладенная 3-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ладенн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ондри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Крупской, д. 133А, 158 А, 166 А, 166 Б, 53, 57, 59, 65-73 (нечетн.), 77, 76-82 (четн.), 81-87 (нечетн.), 86-92 (четн.), 91-95 (нечетн.), 99-109 (нечетн.), 96-130 (четн.), 113-133 (нечетн.), 137-167 (нечетн.), 173, 134-188 (четн.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сн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Октябрьск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Паранин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ица Правдиных, д. 24-26, 24; 26, 6-20 (четн.), 24, 26, 30, 61, 67, 71-81 (нечетн.), 85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четн.), 99, 101, 105-115 (нечетн.), 119-133 (нечетн.), 137, 139, 143, 147, 153, 155, 34, 161-175 (нечетн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Сосн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Заводск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омсомольская, д. 4А, 6-8, 29А, 4, 1-7 (нечетн.), 11-17 (нечетн.), 8-20 (четн.), 24-28 (четн.), 21-39 (нечетн.), 34, 36, 43-55 (нечетн.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енина, д. 15-15А, 15А, 9-33 (нечетн.), 37-47 (нечетн.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Мастерска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Рабочая, д.5-7,8-10,21-23,1,5,9,11,2-18(четн.),17-23(нечетн.),27,26-30(четн.); улица Социалистическая, д. 16-16А, 20-22, 2, 6, 8, 1-11 (нечетн.), 12-32 (четн.), 15-31 (нечетн.), 3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лица Юрюзанская, д. 9-11, 10-12, 1, 3, 7, 9, 13-19 (нечетн.), 8-20 (четн.), 23-27 (нече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40 лет Октября, д. 41-45 (нечетн.), 49, 5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енина, д. 53А, 55А, 59А, 59Б, 60А, 61А, 59-71 (нечетн.), 42-72 (четн.), 75-87 (нечетн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Центральная, д. 51, 54, 55-65 (нечетн.), 69, 62-72 (четн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Комсомольская, д. 48А, 50А, 54-56, 73-75, 61-73 (нечетн.), 42-70 (четн.), 77-85 (нечетн.), 78-92 (четн.), 96-104 (четн.), 108, 89-113 (нечетн.), 112-120 (четн.), 117-125 (нечетн.), 129, 133, 124-134 (четн.), 137-141 (нечетн.), 138-142 (четн.), 146-152 (четн.), 145-155 (нечетн.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Ленина, д. 49-57 (нечетн.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Рабочая, д. 56 А, 33, 37, 45, 49, 53-57 (нечетн.), 38-66 (четн.), 61-79 (нечетн.), 72, 74, 83-87 (нечетн.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Социалистическая, д. 25А, 27А, 31А, 32А, 34А, 34А-36А, 36А, 38А, 33, 35, 41-45 (нечетн.), 49-53 (нечетн.), 57-67 (нечетн.), 40-70 (четн.), 71-75 (нечетн.), 74-96 (четн.), 79-83 (нечетн.), 11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Юрюзанская, д. 94-96, 34, 40-44 (четн.), 41-45 (нечетн.), 48-54 (четн.), 58, 51-59 (нечетн.), 62, 63-71 (нечетн.), 72-82 (четн.), 75-89 (нечетн.), 93-115 (нечетн.), 119, 123, 127, 131, 86-100 (четн.), 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1795 к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802 км с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8 Марта, д.8-84 (четн.); 5-53 (нечетн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9 Января, д.1-29 (нечетн.),4-32 (четн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Братьев Вишняков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Вишнев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ерце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уляева, д. 3-43 (нечетн.), 4-34 (четн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дан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звезд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, д. 10-12, 25-27, 7, 11, 14, 15, 18-24 (четн.), 19-23 (нечетн.), 28-32 (четн.), 29-37 (нечетн.), 36-42 (четн.), 41-47 (нечетн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лено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лючева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расногли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сных Партизан, д. 8-12 (четн.), 7-13 (нечетн.), 16-28 (четн.), 32, 17-25 (нечетн.), 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йбышева, д. 8, 10, 14, 15-23 (нечетн.), 27, 29, 18-32 (четн.), 36-40 (четн.), 33-51 (нечетн.), 44-54 (четн.), 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туз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Ломоносова, д.  8-38 (четн.); 13-49 (нечетн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стровск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вомай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ервомайская 2-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ервомайская 3-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со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ый переул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сочная 2-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беды д.  5-43 (нечетн.), 8-38 (четн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ный переуло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Пост-зав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ушки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епи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одников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вердло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евер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парта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адио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анцио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ара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елеграфная, д. 16, 18, 11-23 (нечетн.), 27, 29, 22-32 (четн.), 33, 36-48 (четн.), 37, 52, 5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ишки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оссей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па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Чехова 1-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ехова 2-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8 Марта, д. 55-111(нечетн.), 86-142(четн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9 Января, д.29А, 29Б, 29Г, 29Д – 51 (нечетн); 34-74 (четн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рьк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уляева, д. 36, 41-47 (нечетн.), 40-48 (четн.), 51-61 (нечетн.), 52-68 (четн.), 65-69 (нечетн.), 72, 76-84 (четн.), 73-85 (нечетн.), 88, 89-95 (нечетн.), 99, 101, 92-102 (четн.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Кирова, д. 50, 54, 49-59 (нечетн.), 58-70 (четн.), 74-80 (четн.), 63-93 (нечетн.), 97, 99, 103-109 (нечетн.), 113-123 (нечетн.), 84-132 (четн.), 127-147 (нечетн.), 136-150 (четн.), 151, 15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расных Партизан, д. 48-50, 92 А, 92 Б, 38-46 (четн.), 29-57 (нечетн.), 50-64 (четн.), 61-73 (нечетн.), 77, 79, 68-84 (четн.), 83-89 (нечетн.), 88-94 (четн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Куйбышева, д. 87 А, 90-92, 142-144, 156А, 57-67 (нечетн.), 56-78 (четн.), 82-86 (четн.), 90, 71-91 (нечетн.), 95-105 (нечетн.), 94-108 (четн.), 109-117 (нечетн.), 112-134 (четн.), 125-137 (нечетн.), 138, 140, 146-152 (четн.), 141-155 (нечетн.), 159, 161, 156-162 (четн.), 165, 167, 166, 168, 171-185 (нечетн.), 176, 191-195 (нечетн.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Ломоносова, д. 124-126, 140 А, 140Б, 140В, 142 А, 151-153, 152А, 158А, 175-177, 185А, 185Б, 203А, 38-50 (четн.), 51-59 (нечетн.), 63, 65, 54-82 (четн.), 86-90 (четн.), 94-98 (четн.), 69-103 (нечетн.), 102-110 (четн.), 114-122 (четн.), 107-141 (нечетн.), 145-151 (нечетн.), 128-152 (четн.), 155-163 (нечетн.), 167-173 (нечетн.), 177-181 (нечетн.), 156, 185-203 (нечетн.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Победы, д. 62 А, 45, 47, 40-52 (четн.), 56-68 (четн.), 72, 76-98 (четн.), 55-105 (нечетн.), 109, 111, 102-126 (четн.), 130-136 (четн.), 115-147 (нечетн.), 151, 140-146 (четн.), 155-173 (нечетн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елеграфная, д. 69-71, 70; 72, 82-84, 101 А, 162 А, 162а, 167 А, 41, 43, 47, 49, 56, 58, 53-59 (нечетн.), 62, 66-78 (четн.), 86, 88, 63-93 (нечетн.), 92-100 (четн.), 97-103 (нечетн.), 107-123 (нечетн.), 104-128 (четн.), 127-135 (нечетн.), 139-143 (нечетн.), 134-146 (четн.), 150-154 (четн.), 147-157 (нечетн.), 161, 163, 158-172 (четн.), 169-177 (нечетн.), 181-187 (нечетн.), 193, 176-194 (четн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олст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Фениче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йки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Вергаз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Верхняя Лу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Кочкар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ок Малый Бердяш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лок Минка, ж.-д. станц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лок Сулуянов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о Мин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Тюбеля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 w:before="101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яз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sectPr>
      <w:type w:val="nextPage"/>
      <w:pgSz w:orient="landscape" w:w="16838" w:h="11906"/>
      <w:pgMar w:left="720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7:00Z</dcterms:created>
  <dc:creator>Gor sobranie deputatov</dc:creator>
  <dc:description/>
  <cp:keywords/>
  <dc:language>en-US</dc:language>
  <cp:lastModifiedBy>Татьяна Фёдоровна Ермакова</cp:lastModifiedBy>
  <cp:lastPrinted>2025-02-27T15:56:00Z</cp:lastPrinted>
  <dcterms:modified xsi:type="dcterms:W3CDTF">2025-02-27T10:57:00Z</dcterms:modified>
  <cp:revision>2</cp:revision>
  <dc:subject/>
  <dc:title/>
</cp:coreProperties>
</file>